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ẢNG MÔ TẢ CÔNG VIỆ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, Ngày....tháng...năm 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Người thiết lậ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Người kiểm soá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Người phệ duyệt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center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(ký tên)</w:t>
            </w:r>
          </w:p>
          <w:p>
            <w:pPr>
              <w:pStyle w:val="Normal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Họ tên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hức vụ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gày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center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(ký tên)</w:t>
            </w:r>
          </w:p>
          <w:p>
            <w:pPr>
              <w:pStyle w:val="Normal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Họ tên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hức vụ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gày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center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(ký tên)</w:t>
            </w:r>
          </w:p>
          <w:p>
            <w:pPr>
              <w:pStyle w:val="Normal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Họ tên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hức vụ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gày:</w:t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hức danh công việc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ã số công việc: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Khối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Phòng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ộ phận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Địa điểm làm việc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hức danh cấp trên trực tiếp: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MỤC ĐÍCH CÔNG VIỆ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75" w:leader="none"/>
                <w:tab w:val="left" w:pos="1026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VỊ TRÍ TRONG TỔ CHỨ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3771900" cy="2101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01320"/>
                          <a:chOff x="0" y="0"/>
                          <a:chExt cx="3772080" cy="210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GIÁM ĐỐ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582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51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 BỘ PH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204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37232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5pt;width:297pt;height:165.45pt" coordorigin="540,37" coordsize="5940,3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7;width:25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GIÁM ĐỐ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80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 VI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7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 BỘ PH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1;top:938;width:719;height:900">
                  <v:line id="shape_0" from="1801,1838" to="252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938" to="1801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2198;width:719;height:899">
                  <v:line id="shape_0" from="3961,3098" to="4680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198" to="3961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CÁC ĐỐI TƯỢNG CHÍNH CÓ QUAN HỆ LÀM VIỆ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Bên tro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Bên ngoà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NHIỆM V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STT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NỘI DUNG CÔNG VIỆ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QUYỀN HẠ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dot"/>
              </w:tabs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75" w:leader="none"/>
                <w:tab w:val="left" w:pos="1026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ind w:left="360" w:hanging="36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IỀU KIỆN LÀM VIỆ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Số ngày làm việc trong tuần: 06 ngày, Từ thứ 2 đến thứ 7 hàng tuầ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Thời gian làm việc trong ngày như sau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080" w:hanging="360"/>
        <w:rPr/>
      </w:pPr>
      <w:r>
        <w:rPr/>
        <w:t>Sáng từ 08 giờ đến 12 giờ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080" w:hanging="360"/>
        <w:rPr/>
      </w:pPr>
      <w:r>
        <w:rPr/>
        <w:t>Chiều từ 13 giờ 30 đến 17 giờ 3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Công ty trang bị các phương tiện làm việc chính: Điện thoại, máy vi tính, văn phòng phẩ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Các chế độ hỗ trợ khác theo chính sách Công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CÁC YÊU CẦU CẦN CÓ CHO VỊ TRÍ NÀ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iới tính / Độ tuổi / Ngoại hình / Sức khỏe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Trình độ học vấn / chuyên môn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Trình độ ngoại ngữ / tin họ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ăng lực / kỹ nă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ố năm kinh nghiệm làm việc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ố năm kinh nghiệm yêu cầu trong công viê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ác yêu cầu khác (nếu c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Ưu tiê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NGƯỜI NHẬN VIỆC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ký tên &amp; ghi rõ họ tên)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Tôi đã hiểu và đồng ý các công việc được giao)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NGƯỜI GIAO VIỆC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</w:rPr>
              <w:t>(ký tên &amp; ghi rõ họ tên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Web"/>
        <w:shd w:fill="FFFFFF" w:val="clear"/>
        <w:spacing w:lineRule="atLeast" w:line="334" w:before="0" w:after="39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bCs/>
      <w:sz w:val="4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KhacHoang</dc:creator>
  <dc:description/>
  <dc:language>en-US</dc:language>
  <cp:lastModifiedBy>HP</cp:lastModifiedBy>
  <dcterms:modified xsi:type="dcterms:W3CDTF">2019-02-12T06:00:00Z</dcterms:modified>
  <cp:revision>2</cp:revision>
  <dc:subject/>
  <dc:title>TRANG KIỂM SOÁT</dc:title>
</cp:coreProperties>
</file>