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ẢNG BÁO GIÁ VĂN PHÒNG PHẨM</w:t>
      </w:r>
    </w:p>
    <w:p>
      <w:pPr>
        <w:pStyle w:val="Normal"/>
        <w:widowControl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"/>
        <w:gridCol w:w="3735"/>
        <w:gridCol w:w="255"/>
        <w:gridCol w:w="68"/>
        <w:gridCol w:w="645"/>
        <w:gridCol w:w="662"/>
        <w:gridCol w:w="785"/>
        <w:gridCol w:w="183"/>
        <w:gridCol w:w="983"/>
        <w:gridCol w:w="64"/>
        <w:gridCol w:w="2207"/>
      </w:tblGrid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b/>
                <w:color w:val="000000"/>
                <w:kern w:val="0"/>
                <w:szCs w:val="24"/>
              </w:rPr>
              <w:t>STT</w:t>
            </w:r>
            <w:r>
              <w:rPr>
                <w:rFonts w:eastAsia="Tahoma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b/>
                <w:color w:val="000000"/>
                <w:kern w:val="0"/>
                <w:szCs w:val="24"/>
              </w:rPr>
              <w:t>TÊN SẢN PHẨM</w:t>
            </w:r>
          </w:p>
        </w:tc>
        <w:tc>
          <w:tcPr>
            <w:tcW w:w="16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b/>
                <w:color w:val="000000"/>
                <w:kern w:val="0"/>
                <w:szCs w:val="24"/>
              </w:rPr>
              <w:t>QUY CÁCH</w:t>
            </w:r>
          </w:p>
        </w:tc>
        <w:tc>
          <w:tcPr>
            <w:tcW w:w="20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b/>
                <w:color w:val="000000"/>
                <w:kern w:val="0"/>
                <w:szCs w:val="24"/>
              </w:rPr>
              <w:t>ĐƠN VỊ TÍNH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b/>
                <w:color w:val="000000"/>
                <w:kern w:val="0"/>
                <w:szCs w:val="24"/>
              </w:rPr>
              <w:t>ĐƠN GIÁ (vnđ)</w:t>
            </w:r>
          </w:p>
        </w:tc>
      </w:tr>
      <w:tr>
        <w:trPr/>
        <w:tc>
          <w:tcPr>
            <w:tcW w:w="1027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b/>
                <w:color w:val="FF0000"/>
                <w:kern w:val="0"/>
                <w:szCs w:val="24"/>
              </w:rPr>
              <w:t>GIẤY PHOTO, GIẤY IN LIÊN TỤC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bãi bằng vàng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ram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1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bãi bằng trắng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ram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1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Excell A4 70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ram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6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4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Excell A5 70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ram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4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5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Excell A4 80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ram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3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6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Excell A5 80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ram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8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7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A+ Plus 70 A4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ram/thùng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3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8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IK Plus 70 A4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ram/thùng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6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9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Supreme 70 A3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ram/thùng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2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0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Supreme 70 A4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ram/thùng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7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1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Paper one 70 A4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ram/thùng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9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2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Paper one 80 A4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ram/thùng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8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3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Paper one 70 A3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ram/thùng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0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4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Paper one 80 A3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ram/thùng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4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5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Double A 70 A4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ram/thùng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4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6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Double A 80 A4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ram/thùng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7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Double A 80 A3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ram/thùng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48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8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fort màu 70 A4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ram/thùng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9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fort màu 80 A4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ram/thùng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0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fort ĐL 100 A4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ram/thùng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9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1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fort ĐL 120 A4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ram/thùng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04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2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in liên tục 1liên (210x279)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Liên Sơn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59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3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in liên tục 2-5liên (210x279)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Liên Sơn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97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4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liên tục 1 liên (240x279)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Liên Sơn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99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5</w:t>
            </w:r>
          </w:p>
        </w:tc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in liên tục 2-5liên (240x279)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Liên Sơn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ram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37,000 </w:t>
            </w:r>
          </w:p>
        </w:tc>
      </w:tr>
      <w:tr>
        <w:trPr/>
        <w:tc>
          <w:tcPr>
            <w:tcW w:w="1027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b/>
                <w:color w:val="FF0000"/>
                <w:kern w:val="0"/>
                <w:szCs w:val="24"/>
              </w:rPr>
              <w:t>GIẤY BÌA, DECAL, GIẤY FAX, GIẤY THAN, BÌA KIẾNG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6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bìa thái A4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tờ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4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7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bìa thái A3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tờ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8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8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bìa thái A3 lớn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tờ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9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9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bìa thơm A4 dày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tờ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0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bìa thơm A4 mỏng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50 tờ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1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decal A4 vàng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tờ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8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2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decal A4 xanh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tờ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3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decal A4 Da bò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tờ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4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ảnh glossy decal A4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tờ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5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ảnh glossy 135 1 mặt A4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tờ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8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6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ảnh glossy 180 1 mặt A4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0 tờ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7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ảnh glossy 230 1 mặt A4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0 tờ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8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ảnh glossy 200 2 mặt A4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0 tờ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8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9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ảnh glossy 230 2 mặt A4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0 tờ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9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40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thuốc 140 2 mặt (in màu)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tờ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8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41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tomy các số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tờ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8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42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fax Sakura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thùng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7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43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than 2 mặt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tờ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6,8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44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than Kokusai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tờ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3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45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than Gstar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tờ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4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46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than Horse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tờ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9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47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bấm giá trắng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cuộn/cây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48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bìa kiếng A4 12ĐB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tờ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49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bìa kiếng A4 15ĐB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tờ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50</w:t>
            </w:r>
          </w:p>
        </w:tc>
        <w:tc>
          <w:tcPr>
            <w:tcW w:w="40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bìa kiếng A3 15ĐB</w:t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tờ/xấp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29,000 </w:t>
            </w:r>
          </w:p>
        </w:tc>
      </w:tr>
      <w:tr>
        <w:trPr/>
        <w:tc>
          <w:tcPr>
            <w:tcW w:w="1027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b/>
                <w:color w:val="FF0000"/>
                <w:kern w:val="0"/>
                <w:szCs w:val="24"/>
              </w:rPr>
              <w:t>BÚT BI, BÚT LÔNG KIM CÁC LOẠI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5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bi TL08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0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,9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5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bi TL034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0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,9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5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bi TL027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0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5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bi TL031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0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,8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5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bi TL036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5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bi Platinum BP18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0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5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bi Platinum BP14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30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,4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5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bi Lancer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0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5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cắm bàn TL PH02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 cây/bộ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bộ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6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cắm bàn TL PH02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 cây/bộ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bộ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6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cắm bàn BN SP01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6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gel B03 Hi-Master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6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gel 04 - Dream me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0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,8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6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gel 09 - Mastership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6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gel 015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6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gel 016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6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gel MINI 0.5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6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nước Uniball UB150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6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Zebra F301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1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7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Ruột bút zebra F301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7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ký rất êm UNI SXN217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1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7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nước Uniball UB150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9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7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lông bi RB03 Inova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3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7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bi TL 058 Bizner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8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7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Ruột bút bi Bizner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8,000 </w:t>
            </w:r>
          </w:p>
        </w:tc>
      </w:tr>
      <w:tr>
        <w:trPr/>
        <w:tc>
          <w:tcPr>
            <w:tcW w:w="1027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b/>
                <w:color w:val="FF0000"/>
                <w:kern w:val="0"/>
                <w:szCs w:val="24"/>
              </w:rPr>
              <w:t>DẠ QUANG, BÚT LÔNG BẢNG, BÚT LÔNG DẦU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7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dạ quang TL HL03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7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dạ quang TL HL06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7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dạ quang TL HL07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7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dạ quang Lancer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8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lông bảng WB 02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0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8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lông bảng WB 03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8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lông dầu PM09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,8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8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lông dầu PM04(ghi đĩa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,8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8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lông dầu Pilot sọc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8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lông dầu Zebra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,000 </w:t>
            </w:r>
          </w:p>
        </w:tc>
      </w:tr>
      <w:tr>
        <w:trPr/>
        <w:tc>
          <w:tcPr>
            <w:tcW w:w="1027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b/>
                <w:color w:val="FF0000"/>
                <w:kern w:val="0"/>
                <w:szCs w:val="24"/>
              </w:rPr>
              <w:t>BÚT CHÌ, BÚT XÓA, GÔM, RUỘT CHÌ, CHUỐT CHÌ, LAU BẢNG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8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chì gỗ Lancer 2B -&gt; 6B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8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chì vàng Gstar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8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chì bấm UNI 208 zin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8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chì bấm Pentel AX105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9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9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chì bấm Pentel A125T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2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9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chì bấm Pentel 255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5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9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chì bấm platinum M14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9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9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chì bấm platinum tự động M20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9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chì bấm platinum MT80 0.5 0.7 0.9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7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9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Ruột chì platinum LK25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3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9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Ruột chì platinum LK40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6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9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Ruột chì bấm Yoyo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9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Chuốt chì Thiên Long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cái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9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Chuốt chì SDI (tem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cái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0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xóa platinum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0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xóa TL CP05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0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xóa TL CP02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6,8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0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út xóa gangy K-310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3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0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Xóa kéo TL CT03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cái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6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0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Xóa kéo plus WH505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cái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8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0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Ruột xóa kéo plus WH505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3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0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ôm pentel nhỏ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ục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0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ôm pentel trung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ục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,4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0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ôm pentel lớn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ục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6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1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ôm pentel KW-trio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ục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1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ôm đen Deli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ục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1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ôm Horse ABC, hình thú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ục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1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Lau bảng học sinh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9,000 </w:t>
            </w:r>
          </w:p>
        </w:tc>
      </w:tr>
      <w:tr>
        <w:trPr/>
        <w:tc>
          <w:tcPr>
            <w:tcW w:w="1027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b/>
                <w:color w:val="FF0000"/>
                <w:kern w:val="0"/>
                <w:szCs w:val="24"/>
              </w:rPr>
              <w:t>BÌA CÁC LOẠI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1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lá A4 loại 1 TL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0 cái/xấ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,500 </w:t>
            </w:r>
          </w:p>
        </w:tc>
      </w:tr>
      <w:tr>
        <w:trPr>
          <w:trHeight w:val="34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1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lá F4 loại 1 TL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0 cái/xấ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,3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1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lá A4 loại 1 Plus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cái/xấ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1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lá F4 loại 1 Plus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cái/xấ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1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nút A5 TL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ái/xấ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1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nút A4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ái/xấ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2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2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nút F4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ái/xấ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6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2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còng nhựa 2F5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4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2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còng nhựa 3F5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6,9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2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còng nhựa Dring 4F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2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còng Simili 3F5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7,9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2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còng 5,7P 1 mặt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9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2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còng 5,7P 2 mặt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2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còng 5,7P 2 mặt TL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5,2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2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còng 5,7P 1 mặt Kokuyo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9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2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còng 5,7P 2 mặt ABBA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4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3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còng kiếng 5cm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4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3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còng kiếng 7cm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7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3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còng kiếng 10cm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3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hộp simili 5cm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9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3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hộp simili 7cm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1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3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hộp simili 10cm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4,8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3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hộp simili 15cm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7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3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hộp simili 20cm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3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20 lá A4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8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3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40 lá A4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3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4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60 lá A4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4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80 lá A4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4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100 lá A4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7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4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20 lá A4 loại 1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4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40 lá A4 loại 1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7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4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60 lá A4 loại 1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8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4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80 lá A4 loại 1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4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100 lá A4 loại 1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4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1 kẹp King-Star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1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4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1 kẹp Plus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4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5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2 kẹp XPY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6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5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trình ký đôi A4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3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5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trình ký đơn A4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5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trình ký mica A4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5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trình ký mica A5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8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5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lỗ A4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cái/xấ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5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lỗ A4 TL viền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cái/xấ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5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lỗ A4 TL không viền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cái/xấ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5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lỗ A4 Plus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cái/xấ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4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5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acco TL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cái/xấ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,8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6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cây plus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cái/xấ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,8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6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cột 3 dây 7P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9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6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cột 3 dây 8P (loại 1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0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6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cột 3 dây 10P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1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6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cột 3 dây 10P (loại 1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2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6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cột 3 dây 15P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3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6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cột 3 dây 15P (loại 1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4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6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cột 3 dây 20P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6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ìa cột 3 dây 20P (loại 1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6,500 </w:t>
            </w:r>
          </w:p>
        </w:tc>
      </w:tr>
      <w:tr>
        <w:trPr/>
        <w:tc>
          <w:tcPr>
            <w:tcW w:w="1027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b/>
                <w:color w:val="FF0000"/>
                <w:kern w:val="0"/>
                <w:szCs w:val="24"/>
              </w:rPr>
              <w:t>BẤM KIM, BẤM LỖ, KIM BẤM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6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ấm kim 10 KW trio 5270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ái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8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7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ấm kim 10 KW trio 5106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ái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7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ấm kim 10 Plus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cái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7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7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ấm kim SDI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7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ấm kim 3 Eagle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8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7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ấm kim 3 TL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8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7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ấm kim 3 xoay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1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7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ấm kim lớn KWTrio 50SA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7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7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ấm kim lớn KWTrio 50LA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9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7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ấm lỗ Eagle 837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7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ấm lỗ KW Trio 912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8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ấm lỗ KW Trio 978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9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8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ấm lỗ KW Trio 9670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55,9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8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im bấm 10 plus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0 hộp/lốc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8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im bấm KWTrio 10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0 hộp/lốc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8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im bấm KWTrio 24/6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0 hộp/lốc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8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im bấm KWTrio 23/8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0 hộp/lốc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4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8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im bấm KWTrio 23/10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0 hộp/lốc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6,7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8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im bấm KWTrio 23/13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0 hộp/lốc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8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8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im bấm KWTrio 23/15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0 hộp/lốc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8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im bấm KWTrio 23/17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0 hộp/lốc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2,4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9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im bấm KWTrio 23/20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0 hộp/lốc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5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9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im bấm KWTrio 23/23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0 hộp/lốc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8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9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ỡ kim KWTrio 508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0 cái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8,000 </w:t>
            </w:r>
          </w:p>
        </w:tc>
      </w:tr>
      <w:tr>
        <w:trPr/>
        <w:tc>
          <w:tcPr>
            <w:tcW w:w="1027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b/>
                <w:color w:val="FF0000"/>
                <w:kern w:val="0"/>
                <w:szCs w:val="24"/>
              </w:rPr>
              <w:t>KẸP BƯỚM, KẸP ACCO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9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ẹp bướm 15mm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ái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9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ẹp bướm 19mm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ái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9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ẹp bướm 25mm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ái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9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ẹp bướm 32mm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ái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9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9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ẹp bướm 41mm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ái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6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9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ẹp bướm 51mm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2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19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im kẹp giấy C62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hộp/lốc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0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im kẹp giấy C32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hộp/lốc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0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im kẹp giấy C82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hộp/lốc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0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ẹp acco nhựa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0 cái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0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ẹp acco sắt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0 cái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1,000 </w:t>
            </w:r>
          </w:p>
        </w:tc>
      </w:tr>
      <w:tr>
        <w:trPr/>
        <w:tc>
          <w:tcPr>
            <w:tcW w:w="1027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b/>
                <w:color w:val="FF0000"/>
                <w:kern w:val="0"/>
                <w:szCs w:val="24"/>
              </w:rPr>
              <w:t>BĂNG KEO CÁC LOẠI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0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ăng keo trong, đục 4F8 60Y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6 cuộn/cây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9,000 </w:t>
            </w:r>
          </w:p>
        </w:tc>
      </w:tr>
      <w:tr>
        <w:trPr>
          <w:trHeight w:val="40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0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ăng keo trong, đục 4F8 80Y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6 cuộn/cây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0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ăng keo trong, đục 4F8 100Y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6 cuộn/cây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0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ăng keo giấy 1F2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4 cuộn/cây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0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ăng keo giấy 2F4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uộn/cây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0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ăng keo giấy 4F8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6 cuộn/cây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9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1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ăng keo 2 mặt 1F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30 cuộn/cây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1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ăng keo 2 mặt 2F4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uộn/cây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1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ăng keo 2 mặt 3F6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8 cuộn/cây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1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ăng keo 2 mặt 4F8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6 cuộn/cây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8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1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ăng keo simili 2F4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uộn/cây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1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ăng keo simili 3F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cuộn/cây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1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ăng keo simili 3F6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8 cuộn/cây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1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ăng keo simili 4F8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6 cuộn/cây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9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1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ăng keo văn phòng 1F8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cuộn/cây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,8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1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ăng keo trong 1F2 80Y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4 cuộn/cây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2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ăng keo trong 2F4 80Y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uộn/cây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2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ăng keo mouse 2F4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cây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1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2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ăng keo mouse 4F8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cây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2,000 </w:t>
            </w:r>
          </w:p>
        </w:tc>
      </w:tr>
      <w:tr>
        <w:trPr/>
        <w:tc>
          <w:tcPr>
            <w:tcW w:w="1027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b/>
                <w:color w:val="FF0000"/>
                <w:kern w:val="0"/>
                <w:szCs w:val="24"/>
              </w:rPr>
              <w:t>CẮT KEO, DAO, KÉO, KỆ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2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Cắt keo Sunny 2001 (nhỏ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cái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1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2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Cắt keo Sunny 2003 (tru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cái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6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2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Cắt keo Sunny 2003 (lớn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cái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2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Cắt keo 5F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cái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6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2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Cắt keo 7F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cái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5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2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Dao rọc giấy SDI 0404 (nhỏ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cái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1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2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Dao rọc giấy SDI 0423 (lớn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cái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8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3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Lưỡi dao SDI nhỏ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3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Lưỡi dao SDI lớn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3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éo nhỏ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8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3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éo trung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1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3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éo lớn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3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Cây ghim giấy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1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3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ệ rổ xéo 1 ngăn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3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ệ rổ xéo 1 ngăn ráp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8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3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ệ rổ xéo 2 ngăn ráp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3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ệ rổ xéo 3 ngăn ráp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7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4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ệ viết 168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9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4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ệ viết 179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3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4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ệ viết 174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7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4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ệ namecard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4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ệ chức vụ nhỏ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9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4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ệ catalogue A4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4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ệ nhựa 2 tầng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4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ệ mica 2 tầng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8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4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ệ mica 3 tầng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20,000 </w:t>
            </w:r>
          </w:p>
        </w:tc>
      </w:tr>
      <w:tr>
        <w:trPr/>
        <w:tc>
          <w:tcPr>
            <w:tcW w:w="1027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b/>
                <w:color w:val="FF0000"/>
                <w:kern w:val="0"/>
                <w:szCs w:val="24"/>
              </w:rPr>
              <w:t>BAO THƯ CÁC LOẠI, PHÂN TRANG, GIẤY NOTE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4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ao thư sọc thường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cái/xấ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1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5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ao thư sọc 11x17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cái/xấ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5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5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ao thư trắng 12x18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0 cái/xấ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6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5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ao thư trắng 12x22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0 cái/xấ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5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ao thư trắng, vàng A5 ĐL100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cái/xấ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8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5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ao thư trắng, vàng A4 ĐL100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cái/xấ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5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Phân trang nhựa 12 số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xấp/túi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9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5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Phân trang nhựa 24 số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xấp/túi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4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5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Phân trang nhựa 31 số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xấp/túi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4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5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note 1.5x2 inch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,65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5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note 2x3 inch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6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note 3x3 inch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6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note 3x4 inch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8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6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note 3x5 inch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9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6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note 3 màu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6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note 4 màu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8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6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note 5 màu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6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note nhựa/phân trang 5 màu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xấ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1,000 </w:t>
            </w:r>
          </w:p>
        </w:tc>
      </w:tr>
      <w:tr>
        <w:trPr/>
        <w:tc>
          <w:tcPr>
            <w:tcW w:w="1027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b/>
                <w:color w:val="FF0000"/>
                <w:kern w:val="0"/>
                <w:szCs w:val="24"/>
              </w:rPr>
              <w:t>HỒ DÁN, THƯỚC KẺ, TAMPON, MỰC DẤU, BẢNG TÊN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6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eo dán nước Queen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hai/lốc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ha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6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Hồ khô Scotch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cây/hộp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6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Thước dẻo 20cm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,9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7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Thước dẻo 30cm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,8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7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Thước mica TL 20cm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7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Thước mica TL 30cm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ây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7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Tampon Horse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8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7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Tampon Shiny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7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Mực dấu Shiny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8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7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Mực dấu Horse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8,2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7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ảng tên dẻo + dây kẹp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bộ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7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ảng tên dẻo + dây xoay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bộ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7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ảng tên dẻo TQ + dây kẹp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bộ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8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ảng tên dẻo TQ + dây xoay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bộ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8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ảng tên cứng + dây kẹp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bộ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8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ảng tên cứng + dây xoay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bộ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8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ảng tên da + dây kẹp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bộ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8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ảng tên da + dây xoay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bộ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8,500 </w:t>
            </w:r>
          </w:p>
        </w:tc>
      </w:tr>
      <w:tr>
        <w:trPr/>
        <w:tc>
          <w:tcPr>
            <w:tcW w:w="1027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b/>
                <w:color w:val="FF0000"/>
                <w:kern w:val="0"/>
                <w:szCs w:val="24"/>
              </w:rPr>
              <w:t>MÁY TÍNH, PIN, ĐĨA, RUY BĂNG, FILM FAX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8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Máy tính casio 403T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8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Máy tính casio DX-139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8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Máy tính casio JS120L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8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8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Máy tính casio MJ120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3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8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Máy tính casio DS3018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3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9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Máy tính casio HL122TV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1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9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Máy tính casio FX 500MS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4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9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Máy tính casio FX 570MS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9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9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Máy tính casio FX 570ES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6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9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Máy sạc pin Energizer 3A, 2A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7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9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Pin con ó đỏ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2 viên/hộp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viê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,45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9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Pin maxcel 3A, 2A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40 viên/hộp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viê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9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Pin Energizer 3A, 2A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 viên/vĩ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vĩ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3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9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Đĩa CD Bách việt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29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Đĩa CD Kachi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0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Đĩa CD Maxcel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0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Đĩa DVD Kachi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0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Đĩa DVD Maxcel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9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0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ao đĩa màu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0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ao đĩa nhựa sò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0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ao đĩa nhựa vuông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0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ao đĩa mica đơn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0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Ruy băng LQ300 có tem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1,9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0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Ruy băng LQ300 (chính hãng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9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0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Ruy băng LQ2170/2180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98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1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Ruy băng LQ2170/2180 (loại 1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á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6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1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Filmfax panasonic KXFA52E (loại 1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1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Filmfax panasonic KXFA54E (loại 1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1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Filmfax panasonic KXFA57E (loại 1)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0,000 </w:t>
            </w:r>
          </w:p>
        </w:tc>
      </w:tr>
      <w:tr>
        <w:trPr/>
        <w:tc>
          <w:tcPr>
            <w:tcW w:w="1027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b/>
                <w:color w:val="FF0000"/>
                <w:kern w:val="0"/>
                <w:szCs w:val="24"/>
              </w:rPr>
              <w:t>TẬP SỔ CÁC LOẠI</w:t>
            </w:r>
          </w:p>
        </w:tc>
      </w:tr>
      <w:tr>
        <w:trPr>
          <w:trHeight w:val="40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1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Sổ bìa da CK1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mỏng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1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Sổ bìa da CK2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mỏng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,4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1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Sổ bìa da CK5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mỏng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1,45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1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Sổ bìa da CK5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dày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1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Sổ bìa da CK7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mỏng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9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1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Sổ bìa da CK7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dày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3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2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Sổ bìa da CK8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mỏng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7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2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Sổ bìa da CK8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dày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4,9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2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Sổ bìa da CK9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mỏng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9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2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Sổ bìa da CK9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dày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8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2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Sổ bìa da A4 dày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dày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2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Sổ caro 15x20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8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2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Sổ caro 21x33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2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Sổ caro 25x35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7,9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2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Sổ caro 30x40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4,9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2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Sổ name card 80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3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Sổ name card 120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7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3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Sổ name card 160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0,6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3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Sổ name card 240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6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3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Sổ name card 320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1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3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Tập 96 trang conan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quyển/lố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3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Tập 96 trang xì trum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quyển/lố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,8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3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Tập 200 trang đông hồ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 quyển/lố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9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3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Tập 96T Teen N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quyển/lố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3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Tập 120T SV oly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 quyển/lố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8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3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Tập 96T SV 58N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quyển/lố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4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Tập 96T Bon Sai &amp; TP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quyển/lố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4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Tập 96T OH YEAH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quyển/lố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,3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4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Tập 96T Baby Happy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8 quyển/lố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4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Tập 96T Ngàn Hoa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0 quyển/lố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4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Tập làng hương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0 quyển/lố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4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Tập 96T hồn quê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0 quyển/lố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4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Hóa đơn bán lẻ 1 liên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,2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4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Hóa đơn bán lẻ 2 liên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1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4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Hóa đơn bán lẻ 3 liên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6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4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đề nghị tạm ứng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5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iên nhận 2 liên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5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Vé gửi xe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5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giới thiệu tốt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5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Phiếu thu, chi 1 liên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5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Phiếu thu, chi 1 liên tốt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5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Phiếu thu, chi 2 liên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1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5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Phiếu thu, chi 3 liên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6,8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5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Phiếu nhập, xuất kho 1 liên 16x20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5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Phiếu nhập, xuất kho 2 liên 16x20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4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5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Phiếu nhập, xuất kho 3 liên 16x20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9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6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Phiếu nhập, xuất kho 1 liên 20x25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6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Phiếu nhập, xuất kho 2 liên 20x25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1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6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Phiếu nhập, xuất kho 3 liên 20x25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quyể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1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6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Hợp đồng lao động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tờ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900 </w:t>
            </w:r>
          </w:p>
        </w:tc>
      </w:tr>
      <w:tr>
        <w:trPr/>
        <w:tc>
          <w:tcPr>
            <w:tcW w:w="1027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b/>
                <w:color w:val="FF0000"/>
                <w:kern w:val="0"/>
                <w:szCs w:val="24"/>
              </w:rPr>
              <w:t>GÁY LÒ XO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6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áy lò xo nhựa 6mm Ageless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00 cây/hộp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6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6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áy lò xo nhựa 8mm Ageless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00 cây/hộp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75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6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áy lò xo nhựa 10mm Ageless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cây/hộp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95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6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áy lò xo nhựa 12mm Ageless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cây/hộp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,25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6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áy lò xo nhựa 14mm Ageless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cây/hộp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,56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6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áy lò xo nhựa 16mm Ageless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cây/hộp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,8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7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áy lò xo nhựa 18mm Ageless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 cây/hộp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7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áy lò xo nhựa 20mm Ageless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0 cây/hộp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,2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7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áy lò xo nhựa 22mm Ageless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0 cây/hộp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,4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7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áy lò xo nhựa 28mm Ageless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0 cây/hộp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7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áy lò xo nhựa 32mm Ageless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0 cây/hộp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4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7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áy lò xo nhựa 38mm Ageless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0 cây/hộp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7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áy lò xo nhựa 45mm Ageless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0 cây/hộp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7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áy lò xo nhựa 51mm Ageless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0 cây/hộp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,000 </w:t>
            </w:r>
          </w:p>
        </w:tc>
      </w:tr>
      <w:tr>
        <w:trPr/>
        <w:tc>
          <w:tcPr>
            <w:tcW w:w="1027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b/>
                <w:color w:val="FF0000"/>
                <w:kern w:val="0"/>
                <w:szCs w:val="24"/>
              </w:rPr>
              <w:t>HÓA MỸ PHẨM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78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Khăn giấy hộp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 hộp/lốc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19,5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7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cuộn An An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cuộn/bịc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,3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8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Giấy cuộn sài gòn, kissme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 cuộn/bịc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uộn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,15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81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ao rác cuộn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3 cuộn/kg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kg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9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82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Bao xốp đen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kg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4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83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Lau sàn Sunlight,Gift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1000ml/chai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ha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8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84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Nước lau kính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580ml/chai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ha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0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85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Tẩy đa năng Sumo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ha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86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Xịt phòng Ami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280ml/chai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ha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34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87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Tẩy toilet Gift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700ml/chai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ha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25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89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Xịt muỗi Raid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332"/>
                <w:kern w:val="0"/>
                <w:szCs w:val="24"/>
              </w:rPr>
              <w:t>600ml/chai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chai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62,000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390</w:t>
            </w:r>
          </w:p>
        </w:tc>
        <w:tc>
          <w:tcPr>
            <w:tcW w:w="47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 </w:t>
            </w:r>
            <w:r>
              <w:rPr>
                <w:rFonts w:eastAsia="Tahoma"/>
                <w:color w:val="323232"/>
                <w:kern w:val="0"/>
                <w:szCs w:val="24"/>
              </w:rPr>
              <w:t>Sáp đếm tiền</w:t>
            </w:r>
          </w:p>
        </w:tc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000000"/>
                <w:szCs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hộp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eastAsia="Tahoma"/>
                <w:color w:val="000000"/>
                <w:szCs w:val="24"/>
              </w:rPr>
            </w:pPr>
            <w:r>
              <w:rPr>
                <w:rFonts w:eastAsia="Tahoma"/>
                <w:color w:val="323232"/>
                <w:kern w:val="0"/>
                <w:szCs w:val="24"/>
              </w:rPr>
              <w:t>5,00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597" w:right="109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33:00Z</dcterms:created>
  <dc:creator>Boy</dc:creator>
  <dc:description/>
  <dc:language>en-US</dc:language>
  <cp:lastModifiedBy>HP</cp:lastModifiedBy>
  <dcterms:modified xsi:type="dcterms:W3CDTF">2019-02-12T06:33:00Z</dcterms:modified>
  <cp:revision>2</cp:revision>
  <dc:subject/>
  <dc:title>Bảng báo gi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