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softHyphen/>
        <w:softHyphen/>
        <w:t>-------------***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GIẤY ỦY QUYỀ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</w:rPr>
        <w:t>(V/v thu hồi nợ........theo hợp đồng số…………....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ôm nay, ngày ___ tháng ___  năm ____, tại địa chỉ: 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Bên ủy quyền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Sau đây gọi là Bên A)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…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MND số</w:t>
        <w:tab/>
        <w:t>: ............................ , ngày cấp………………………, nơi cấp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ơi ĐKHKTT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hỗ ở hiện tại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Bên nhận ủy quyền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Sau đây gọi là Bên B)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…………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MND số</w:t>
        <w:tab/>
        <w:t>: ............................ , ngày cấp………………………, nơi cấp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ơi ĐKHKTT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hỗ ở hiện tại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Theo biên bản xác nhận nợ lập ngày ___ tháng ___  năm ____, tại……………………… Ông </w:t>
      </w:r>
      <w:r>
        <w:rPr>
          <w:rFonts w:eastAsia="Times New Roman" w:cs="Times New Roman" w:ascii="Times New Roman" w:hAnsi="Times New Roman"/>
          <w:bCs/>
          <w:color w:val="000000"/>
          <w:sz w:val="21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Giám đốc Công ty Cổ Phần.................................) có vay của bà........................... tiền mặt, nhằm mục đích….., cụ thể như sa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Tiền mặt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Tài sản</w:t>
        <w:tab/>
        <w:t>: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ổng số tiền còn nợ đến thời điểm hiện tại là: 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ằng văn bản này, …………………...................... quyền cho ………………................................... với nội du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Bên A ủy quyền cho Bên B thay mặt Bên A thực hiện mọi giao dịch liên quan đến việc thu hồi khoản nợ ................................................. của ông ............................ (thông tin cá nhân) có nghĩa vụ thanh toán cho bên 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. Bên B cam kết sẽ chỉ thực hiện công việc trong phạm vi do Bên A ủy quyền theo đúng quy định của pháp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u w:val="none"/>
          </w:rPr>
          <w:t>luật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iện hành. Mọi hành vi trái luật hoặc nằm ngoài phạm vi ủy quyền do Bên B chịu trách nhiệm suốt quá trình thực hiện hoạt động ủy quyề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ủy quyền này có hiệu lực kể từ ngày ký và hết hiệu lực khi Bên B hoàn thành công việc mà Bên A đã ủy quyền. Hợp đồng này được lập thành 02 bản có giá trị pháp lý như nhau, mỗi bên giữ 01 bả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1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BÊN ỦY QUYỀN  ( BÊN A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BÊN NHẬN ỦY QUYỀN ( BÊN B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2:00Z</dcterms:created>
  <dc:creator>Admin</dc:creator>
  <dc:description/>
  <dc:language>en-US</dc:language>
  <cp:lastModifiedBy>HP</cp:lastModifiedBy>
  <dcterms:modified xsi:type="dcterms:W3CDTF">2019-02-12T09:42:00Z</dcterms:modified>
  <cp:revision>2</cp:revision>
  <dc:subject/>
  <dc:title/>
</cp:coreProperties>
</file>