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1035"/>
        <w:gridCol w:w="4035"/>
      </w:tblGrid>
      <w:tr>
        <w:trPr/>
        <w:tc>
          <w:tcPr>
            <w:tcW w:w="4665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ơn vị: 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: ........................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pacing w:before="0" w:after="280"/>
              <w:ind w:lef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: 04c - TT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ÔNG VĂN ĐỀ NGHỊ THANH TOÁ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........... tháng ............. năm 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 và tên người đề nghị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giấy GT, CMT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ộ phận công tác: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ố tiền đề nghị thanh to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ằng chữ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ình thức thanh toán:        Tiền mặt                    Ngân hàng                 Mở L/C</w:t>
      </w:r>
    </w:p>
    <w:p>
      <w:pPr>
        <w:pStyle w:val="Normal"/>
        <w:tabs>
          <w:tab w:val="clear" w:pos="720"/>
          <w:tab w:val="left" w:pos="9240" w:leader="dot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ời hạn thanh to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dự án/hợp đồng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dự á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ả cho đơn vị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tài khoản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Ngân hàng: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thanh toán: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840" w:leader="dot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èm the</w:t>
      </w:r>
      <w:r>
        <w:rPr/>
        <w:t>o</w:t>
        <w:tab/>
        <w:t>chứng từ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40"/>
        <w:gridCol w:w="2322"/>
        <w:gridCol w:w="2329"/>
      </w:tblGrid>
      <w:tr>
        <w:trPr>
          <w:trHeight w:val="1035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CÔNG TY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Ế TOÁN TRƯỞNG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ĐƠN VỊ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227" w:gutter="0" w:header="0" w:top="1000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1:00Z</dcterms:created>
  <dc:creator>Hai Van</dc:creator>
  <dc:description/>
  <dc:language>en-US</dc:language>
  <cp:lastModifiedBy>HP</cp:lastModifiedBy>
  <dcterms:modified xsi:type="dcterms:W3CDTF">2019-02-12T16:11:00Z</dcterms:modified>
  <cp:revision>2</cp:revision>
  <dc:subject/>
  <dc:title>Đơn vị: 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